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24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GENNAIO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</w:rPr>
              <w:t>https://accessoconcertificato.comune.fi.it/trasparenza-atti-allegati/128050/Determinazione_Dirigenziale_Completa-DD_2023_00282_00157.pd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JDEvents sr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27957/Determinazione_Dirigenziale_Completa-DD_2023_00273_00158.pdf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 xml:space="preserve">Associazione Toscana Amatori Bonsai e Suiseki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</w:rPr>
              <w:t>https://accessoconcertificato.comune.fi.it/trasparenza-atti-allegati/128599/Determinazione_Dirigenziale_Completa-DD_2023_00345_00271.pdf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Società Giovanni Battista Onlus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29544/Determinazione_Dirigenziale_Completa-DD_2023_00482_00342.pdf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ssociazione FuoriScena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30753/Determinazione_Dirigenziale_Completa-DD_2023_00624_00511.pdf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ncitel Energia e Ambiente S.r.l.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dc:language>en-US</dc:language>
  <cp:lastModifiedBy/>
  <cp:lastPrinted>2020-01-27T11:55:00Z</cp:lastPrinted>
  <dcterms:modified xsi:type="dcterms:W3CDTF">2023-02-01T16:18:05Z</dcterms:modified>
  <cp:revision>58</cp:revision>
  <dc:subject/>
  <dc:title>                                                                             CONCESSIONI   MESE DI GIUGNO  2019</dc:title>
</cp:coreProperties>
</file>