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>
          <w:trHeight w:val="91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MAGGIO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80146/Determinazione_Dirigenziale_Completa-DD_2022_03183_0290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Niccolò Di Pietro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80323/Determinazione_Dirigenziale_Completa-DD_2022_03206_0293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ree Event Srl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accessoconcertificato.comune.fi.it/trasparenza-atti-allegati/80623/Determinazione_Dirigenziale_Completa-DD_2022_03262_02991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Istituto Universitario Europeo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accessoconcertificato.comune.fi.it/trasparenza-atti-allegati/81055/Determinazione_Dirigenziale_Completa-DD_2022_03328_03056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maranto Srl</w:t>
            </w:r>
          </w:p>
        </w:tc>
      </w:tr>
      <w:tr>
        <w:trPr>
          <w:trHeight w:val="671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7">
              <w:r>
                <w:rPr>
                  <w:rStyle w:val="InternetLink"/>
                </w:rPr>
                <w:t>https://accessoconcertificato.comune.fi.it/trasparenza-atti-allegati/81094/Determinazione_Dirigenziale_Completa-DD_2022_03336_03057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ondazione Teatro della Toscana</w:t>
            </w:r>
          </w:p>
        </w:tc>
      </w:tr>
    </w:tbl>
    <w:p>
      <w:pPr>
        <w:pStyle w:val="Normal"/>
        <w:snapToGrid w:val="false"/>
        <w:rPr>
          <w:rStyle w:val="InternetLink"/>
          <w:sz w:val="22"/>
          <w:szCs w:val="22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snapToGrid w:val="false"/>
        <w:rPr>
          <w:rStyle w:val="InternetLink"/>
        </w:rPr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6925" cy="10001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ttps://accessoconcertificato.comune.fi.it/trasparenza-atti-allegati/81457/Determinazione_Dirigenziale_Completa-DD_2022_03390_03128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International Society for Military Law and the Law of War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https://accessoconcertificato.comune.fi.it/trasparenza-atti-allegati/82147/Determinazione_Dirigenziale_Completa-DD_2022_03505_03213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Gianpaolo Infant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https://accessoconcertificato.comune.fi.it/trasparenza-atti-allegati/82141/Determinazione_Dirigenziale_Completa-DD_2022_03504_0321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Mus.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https://accessoconcertificato.comune.fi.it/trasparenza-atti-allegati/82159/Determinazione_Dirigenziale_Completa-DD_2022_03506_0322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Richemont Italia Sp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https://accessoconcertificato.comune.fi.it/trasparenza-atti-allegati/82948/Determinazione_Dirigenziale_Completa-DD_2022_03632_03377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Gruppo S.A.E. S.p.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accessoconcertificato.comune.fi.it/trasparenza-atti-allegati/82996/Determinazione_Dirigenziale_Completa-DD_2022_03640_03392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irenze Fiera Sp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s://accessoconcertificato.comune.fi.it/trasparenza-atti-allegati/83314/Determinazione_Dirigenziale_Completa-DD_2022_03696_03467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di Volontariato CNGEI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6">
              <w:r>
                <w:rPr>
                  <w:rStyle w:val="InternetLink"/>
                </w:rPr>
                <w:t>https://accessoconcertificato.comune.fi.it/trasparenza-atti-allegati/83653/Determinazione_Dirigenziale_Completa-DD_2022_03752_03512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ederazione Italiana Giuoco Calcio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7">
              <w:r>
                <w:rPr>
                  <w:rStyle w:val="InternetLink"/>
                </w:rPr>
                <w:t>https://accessoconcertificato.comune.fi.it/trasparenza-atti-allegati/84196/Determinazione_Dirigenziale_Completa-DD_2022_03846_03608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Lions Club Firenz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s://accessoconcertificato.comune.fi.it/trasparenza-atti-allegati/84409/Determinazione_Dirigenziale_Completa-DD_2022_03879_0364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Condé Nast SpA</w:t>
            </w:r>
          </w:p>
        </w:tc>
      </w:tr>
    </w:tbl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6925" cy="10001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40"/>
      </w:tblGrid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0">
              <w:r>
                <w:rPr>
                  <w:rStyle w:val="InternetLink"/>
                </w:rPr>
                <w:t>https://accessoconcertificato.comune.fi.it/trasparenza-atti-allegati/84619/Determinazione_Dirigenziale_Completa-DD_2022_03912_03668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Fondazione Niccolò Galli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https://accessoconcertificato.comune.fi.it/trasparenza-atti-allegati/84712/Determinazione_Dirigenziale_Completa-DD_2022_03933_03675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CF Fiorentina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https://accessoconcertificato.comune.fi.it/trasparenza-atti-allegati/84700/Determinazione_Dirigenziale_Completa-DD_2022_03929_03676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Mav Srl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3">
              <w:r>
                <w:rPr>
                  <w:rStyle w:val="InternetLink"/>
                </w:rPr>
                <w:t>https://accessoconcertificato.comune.fi.it/trasparenza-atti-allegati/85078/Determinazione_Dirigenziale_Completa-DD_2022_04004_03722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NFI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s://accessoconcertificato.comune.fi.it/trasparenza-atti-allegati/85219/Determinazione_Dirigenziale_Completa-DD_2022_04025_03792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</w:rPr>
              <w:t>Giuffre' Francis Lefebvre S.p.A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https://accessoconcertificato.comune.fi.it/trasparenza-atti-allegati/85750/Determinazione_Dirigenziale_Completa-DD_2022_04103_03834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</w:rPr>
            </w:pPr>
            <w:r>
              <w:rPr>
                <w:rFonts w:cs="Century Gothic" w:ascii="Century Gothic" w:hAnsi="Century Gothic"/>
                <w:bCs/>
                <w:i/>
              </w:rPr>
              <w:t>Associazione Plastic Free ODV Onlu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Style w:val="InternetLink"/>
        </w:rPr>
      </w:pPr>
      <w:r>
        <w:rPr/>
      </w:r>
    </w:p>
    <w:sectPr>
      <w:footerReference w:type="default" r:id="rId26"/>
      <w:footerReference w:type="first" r:id="rId27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799.3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rlito;Carlito" w:hAnsi="Carlito;Carlito" w:eastAsia="Times New Roman" w:cs="Carlito;Carlit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80146/Determinazione_Dirigenziale_Completa-DD_2022_03183_02908.pdf" TargetMode="External"/><Relationship Id="rId4" Type="http://schemas.openxmlformats.org/officeDocument/2006/relationships/hyperlink" Target="https://accessoconcertificato.comune.fi.it/trasparenza-atti-allegati/80323/Determinazione_Dirigenziale_Completa-DD_2022_03206_02939.pdf" TargetMode="External"/><Relationship Id="rId5" Type="http://schemas.openxmlformats.org/officeDocument/2006/relationships/hyperlink" Target="https://accessoconcertificato.comune.fi.it/trasparenza-atti-allegati/80623/Determinazione_Dirigenziale_Completa-DD_2022_03262_02991.pdf" TargetMode="External"/><Relationship Id="rId6" Type="http://schemas.openxmlformats.org/officeDocument/2006/relationships/hyperlink" Target="https://accessoconcertificato.comune.fi.it/trasparenza-atti-allegati/81055/Determinazione_Dirigenziale_Completa-DD_2022_03328_03056.pdf" TargetMode="External"/><Relationship Id="rId7" Type="http://schemas.openxmlformats.org/officeDocument/2006/relationships/hyperlink" Target="https://accessoconcertificato.comune.fi.it/trasparenza-atti-allegati/81094/Determinazione_Dirigenziale_Completa-DD_2022_03336_03057.pdf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accessoconcertificato.comune.fi.it/trasparenza-atti-allegati/81457/Determinazione_Dirigenziale_Completa-DD_2022_03390_03128.pdf" TargetMode="External"/><Relationship Id="rId10" Type="http://schemas.openxmlformats.org/officeDocument/2006/relationships/hyperlink" Target="https://accessoconcertificato.comune.fi.it/trasparenza-atti-allegati/82147/Determinazione_Dirigenziale_Completa-DD_2022_03505_03213.pdf" TargetMode="External"/><Relationship Id="rId11" Type="http://schemas.openxmlformats.org/officeDocument/2006/relationships/hyperlink" Target="https://accessoconcertificato.comune.fi.it/trasparenza-atti-allegati/82141/Determinazione_Dirigenziale_Completa-DD_2022_03504_03214.pdf" TargetMode="External"/><Relationship Id="rId12" Type="http://schemas.openxmlformats.org/officeDocument/2006/relationships/hyperlink" Target="https://accessoconcertificato.comune.fi.it/trasparenza-atti-allegati/82159/Determinazione_Dirigenziale_Completa-DD_2022_03506_03224.pdf" TargetMode="External"/><Relationship Id="rId13" Type="http://schemas.openxmlformats.org/officeDocument/2006/relationships/hyperlink" Target="https://accessoconcertificato.comune.fi.it/trasparenza-atti-allegati/82948/Determinazione_Dirigenziale_Completa-DD_2022_03632_03377.pdf" TargetMode="External"/><Relationship Id="rId14" Type="http://schemas.openxmlformats.org/officeDocument/2006/relationships/hyperlink" Target="https://accessoconcertificato.comune.fi.it/trasparenza-atti-allegati/82996/Determinazione_Dirigenziale_Completa-DD_2022_03640_03392.pdf" TargetMode="External"/><Relationship Id="rId15" Type="http://schemas.openxmlformats.org/officeDocument/2006/relationships/hyperlink" Target="https://accessoconcertificato.comune.fi.it/trasparenza-atti-allegati/83314/Determinazione_Dirigenziale_Completa-DD_2022_03696_03467.pdf" TargetMode="External"/><Relationship Id="rId16" Type="http://schemas.openxmlformats.org/officeDocument/2006/relationships/hyperlink" Target="https://accessoconcertificato.comune.fi.it/trasparenza-atti-allegati/83653/Determinazione_Dirigenziale_Completa-DD_2022_03752_03512.pdf" TargetMode="External"/><Relationship Id="rId17" Type="http://schemas.openxmlformats.org/officeDocument/2006/relationships/hyperlink" Target="https://accessoconcertificato.comune.fi.it/trasparenza-atti-allegati/84196/Determinazione_Dirigenziale_Completa-DD_2022_03846_03608.pdf" TargetMode="External"/><Relationship Id="rId18" Type="http://schemas.openxmlformats.org/officeDocument/2006/relationships/hyperlink" Target="https://accessoconcertificato.comune.fi.it/trasparenza-atti-allegati/84409/Determinazione_Dirigenziale_Completa-DD_2022_03879_03649.pdf" TargetMode="External"/><Relationship Id="rId19" Type="http://schemas.openxmlformats.org/officeDocument/2006/relationships/image" Target="media/image1.wmf"/><Relationship Id="rId20" Type="http://schemas.openxmlformats.org/officeDocument/2006/relationships/hyperlink" Target="https://accessoconcertificato.comune.fi.it/trasparenza-atti-allegati/84619/Determinazione_Dirigenziale_Completa-DD_2022_03912_03668.pdf" TargetMode="External"/><Relationship Id="rId21" Type="http://schemas.openxmlformats.org/officeDocument/2006/relationships/hyperlink" Target="https://accessoconcertificato.comune.fi.it/trasparenza-atti-allegati/84712/Determinazione_Dirigenziale_Completa-DD_2022_03933_03675.pdf" TargetMode="External"/><Relationship Id="rId22" Type="http://schemas.openxmlformats.org/officeDocument/2006/relationships/hyperlink" Target="https://accessoconcertificato.comune.fi.it/trasparenza-atti-allegati/84700/Determinazione_Dirigenziale_Completa-DD_2022_03929_03676.pdf" TargetMode="External"/><Relationship Id="rId23" Type="http://schemas.openxmlformats.org/officeDocument/2006/relationships/hyperlink" Target="https://accessoconcertificato.comune.fi.it/trasparenza-atti-allegati/85078/Determinazione_Dirigenziale_Completa-DD_2022_04004_03722.pdf" TargetMode="External"/><Relationship Id="rId24" Type="http://schemas.openxmlformats.org/officeDocument/2006/relationships/hyperlink" Target="https://accessoconcertificato.comune.fi.it/trasparenza-atti-allegati/85219/Determinazione_Dirigenziale_Completa-DD_2022_04025_03792.pdf" TargetMode="External"/><Relationship Id="rId25" Type="http://schemas.openxmlformats.org/officeDocument/2006/relationships/hyperlink" Target="https://accessoconcertificato.comune.fi.it/trasparenza-atti-allegati/85750/Determinazione_Dirigenziale_Completa-DD_2022_04103_03834.pdf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Baldi Nicoletta</cp:lastModifiedBy>
  <cp:lastPrinted>2021-04-14T15:49:00Z</cp:lastPrinted>
  <dcterms:modified xsi:type="dcterms:W3CDTF">2022-06-27T11:21:00Z</dcterms:modified>
  <cp:revision>5</cp:revision>
  <dc:subject/>
  <dc:title>                                                                             CONCESSIONI   MESE DI GIUGNO  2019</dc:title>
</cp:coreProperties>
</file>