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FERTA DI </w:t>
      </w: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CESSIONE DI ALLOGGI DESTINATI AD INCREMENTARE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IL PATRIMONIO ERP DEL COMUNE DI FIRENZE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creto Dirigenziale Regione Toscana n. 8896 del 14.5.2021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Avviso Pubblico Comunale: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terminazione Dirigenziale n. 4055 del 30.6.2021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________________________ prov. __________ il ___/___/____ e residente a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P _________ in via ______________________________ nc ______tel.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lulare ______________ fax _______________ Codice Fiscale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mail _____________________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C 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ella qualità di rappresentante legale di Ente giuridico iscritto presso gli appositi Registri istituiti presso la Regione, ovvero presso la Prefettura ovvero presso il Ministero, del soggetto denominato: 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ella qualità di rappresentante legale, procuratore o titolare di Impresa iscritta nel Registro Imprese della CCIIAA del soggetto denominato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lla qualità di curatore fallimentare / procuratore speciale nella procedura fallimentare 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caricato con 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il decreto di nomina o la documentazione dalla quale siano desumibili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 OFFRIRE IN VENDITA AL COMUNE DI FIRENZ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o porzione di esso più avanti descritto sito in Comune di Firenze, da destinare all’incremento del patrimonio ERP del Comune di Firenze e a tal fine, ai sensi del D.P.R. n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ggetto, in proprio o per il soggetto rappresentato, a procedure di liquidazione volontaria in corso e/o a procedure concorsuali in atto o in fase di prossima dichiarazione</w:t>
      </w:r>
      <w:r>
        <w:rPr>
          <w:rFonts w:eastAsia="Batang;바탕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una condizione di incapacità a contrattare con la P.A. </w:t>
      </w:r>
      <w:r>
        <w:rPr>
          <w:rFonts w:eastAsia="Batang;바탕" w:cs="Arial" w:ascii="Arial" w:hAnsi="Arial"/>
          <w:sz w:val="20"/>
          <w:szCs w:val="20"/>
        </w:rPr>
        <w:t xml:space="preserve"> (artt. 32 ter e 32 quater C.P.), né di avere procedimenti penali in corso per reati che comportano la perdita o la sospensione della capacità a contrattare con la P.A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i non essere interdetto o inabilitato e che non sono in corso le procedure per la dichiarazione di uno di tali st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che non sussistono provvedimenti che comportano una delle cause ostative a contrattare di cui alla legislazione antimaf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sussistono cause di divieto, di decadenza o di sospensione di cui alla legislazione antimafia per l’Ente rappresentat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i present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 fabbricato posto in Firenze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la porzione di fabbricato di almeno quattro alloggi gestibile autonomamente senza gravami condominiali e quindi con autonomia funzionale rispetto all’uso delle parti comuni, posto in Firenze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in caso di esito positivo della selezione, di impegnarsi a sottoscrivere il preliminare di compravendita per gli immobili proposti entro il termine che sarà comunicato dall’ufficio responsabile dell’istruttoria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)   di conoscere e accettare </w:t>
      </w: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sz w:val="20"/>
          <w:szCs w:val="20"/>
        </w:rPr>
        <w:t xml:space="preserve"> le condizioni di cui all’Avviso Pubblico Comunale e al </w:t>
      </w:r>
      <w:r>
        <w:rPr>
          <w:rFonts w:eastAsia="TimesNewRomanPS-BoldMT;MS Mincho" w:cs="Arial" w:ascii="Arial" w:hAnsi="Arial"/>
          <w:bCs/>
          <w:sz w:val="20"/>
          <w:szCs w:val="20"/>
        </w:rPr>
        <w:t xml:space="preserve">DDRT n. 8996 del 14.5.2021, </w:t>
      </w:r>
      <w:r>
        <w:rPr>
          <w:rFonts w:cs="Arial" w:ascii="Arial" w:hAnsi="Arial"/>
          <w:sz w:val="20"/>
          <w:szCs w:val="20"/>
        </w:rPr>
        <w:t>nessuna esclu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il prezzo offerto, calcolato in base alle indicazioni di  cui al punto 3 dell’Avviso Pubblico Comunale,  comprensivo di tutti gli elementi indicati nel punto 3 suddetto, è pari ad Euro ________________________________ (</w:t>
      </w:r>
      <w:r>
        <w:rPr>
          <w:rFonts w:cs="Arial" w:ascii="Arial" w:hAnsi="Arial"/>
          <w:i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>_____________________________________), non supera il prezzo massimo riconoscibile (pari a Euro _________________________) calcolato, secondo quanto previsto dal punto 3 summenzionato, con le seguenti moda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i presentare, a corredo, tutta la documentazione obbligatoria di cui alle voci A) e B) dell’articolo 4 dell’Avviso Pubblico Comunale;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6)  di essere consapevole che la stipulazione del contratto definitivo di acquisto potrà avvenire solo dopo il 15 dicembre 2021, e comunque dopo l’erogazione del finanziamento regionale a favore del Comune di Firenze, che avrà provveduto all’inoltro del contratto preliminare di compravendita, debitamente sottoscritt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) che per la realizzazione del fabbricato/porzione di fabbricato offerto in vendit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o corrisposto alcun contributo pubblic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corrisposto un contributo pubblico nella misura complessiva di €_________________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che qualsiasi comunicazione inerente il presente procedimento dovrà essergli inoltrata all’indirizzo PEC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del fatto che, in caso di mendace dichiarazione, verrà applicata nei suoi riguardi, ai sensi dell’articolo 76 del D.P.R. 445/2000 e successive modificazioni ed integrazioni e dalle leggi speciali in materia di falsità negli atti, ogni conseguenza di legg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_______ </w:t>
        <w:tab/>
        <w:tab/>
        <w:tab/>
        <w:tab/>
        <w:t xml:space="preserve">Firma 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EI DA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/La sottoscritto/a dichiara infine </w:t>
      </w:r>
      <w:r>
        <w:rPr>
          <w:rFonts w:cs="Arial" w:ascii="Arial" w:hAnsi="Arial"/>
          <w:sz w:val="20"/>
          <w:szCs w:val="20"/>
        </w:rPr>
        <w:t>di essere informato, ai sensi e per gli effetti di cui al D.Lgs. 30.6.2003, n. 196 - Codice in materia di protezione dei dati personali e al Regolamento UE 2016/679 del 27.04.2016 relativo alla protezione delle persone fisiche con riguardo al trattamento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l riguardo mi competono, ricorrendone i presupposti, tutti i diritti previsti dagli artt. 15 e ss. del GDPR n. 2016/679/U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sottoscrittore in proprio o quale legale rappresenta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 Firma 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(si allega copia fotostatica non autenticata di un documento d’identità)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@NSimSu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@NSimSu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@NSimSu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@NSimSu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CarattereCarattere2">
    <w:name w:val=" Carattere Carattere2"/>
    <w:qFormat/>
    <w:rPr>
      <w:rFonts w:cs="Times New Roman"/>
      <w:sz w:val="20"/>
      <w:szCs w:val="20"/>
    </w:rPr>
  </w:style>
  <w:style w:type="character" w:styleId="CarattereCarattere1">
    <w:name w:val=" Carattere Carattere1"/>
    <w:qFormat/>
    <w:rPr>
      <w:rFonts w:cs="Times New Roman"/>
      <w:b/>
      <w:bCs/>
      <w:sz w:val="20"/>
      <w:szCs w:val="20"/>
    </w:rPr>
  </w:style>
  <w:style w:type="character" w:styleId="CarattereCarattere">
    <w:name w:val=" Carattere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7:32:00Z</dcterms:created>
  <dc:creator>elenari</dc:creator>
  <dc:description/>
  <cp:keywords/>
  <dc:language>en-US</dc:language>
  <cp:lastModifiedBy>D36093</cp:lastModifiedBy>
  <cp:lastPrinted>2019-05-16T16:09:00Z</cp:lastPrinted>
  <dcterms:modified xsi:type="dcterms:W3CDTF">2021-07-01T07:33:00Z</dcterms:modified>
  <cp:revision>3</cp:revision>
  <dc:subject/>
  <dc:title> </dc:title>
</cp:coreProperties>
</file>