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"/>
        <w:jc w:val="center"/>
        <w:rPr/>
      </w:pPr>
      <w:r>
        <w:rPr/>
        <w:drawing>
          <wp:inline distT="0" distB="0" distL="0" distR="0">
            <wp:extent cx="110744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jc w:val="center"/>
        <w:rPr/>
      </w:pPr>
      <w:r>
        <w:rPr/>
        <w:t>PROVVEDIMENTO DIRIGENZIALE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4050" w:type="pct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6"/>
      </w:tblGrid>
      <w:tr>
        <w:trPr>
          <w:cantSplit w:val="true"/>
        </w:trPr>
        <w:tc>
          <w:tcPr>
            <w:tcW w:w="7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Numero: </w:t>
            </w:r>
            <w:bookmarkStart w:id="0" w:name="RegistroCronologico"/>
            <w:bookmarkEnd w:id="0"/>
            <w:r>
              <w:rPr>
                <w:bCs/>
              </w:rPr>
              <w:t>2020/DD/05863</w:t>
            </w:r>
          </w:p>
        </w:tc>
      </w:tr>
      <w:tr>
        <w:trPr>
          <w:cantSplit w:val="true"/>
        </w:trPr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Del: </w:t>
            </w:r>
            <w:bookmarkStart w:id="1" w:name="DataFirmaPropD"/>
            <w:bookmarkEnd w:id="1"/>
            <w:r>
              <w:rPr>
                <w:bCs/>
              </w:rPr>
              <w:t>24/09/2020</w:t>
            </w:r>
          </w:p>
        </w:tc>
      </w:tr>
      <w:tr>
        <w:trPr/>
        <w:tc>
          <w:tcPr>
            <w:tcW w:w="7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Esecutivo da: </w:t>
            </w:r>
            <w:bookmarkStart w:id="2" w:name="DataEsecutivita"/>
            <w:bookmarkEnd w:id="2"/>
            <w:r>
              <w:rPr>
                <w:bCs/>
              </w:rPr>
              <w:t>24/09/2020</w:t>
            </w:r>
          </w:p>
        </w:tc>
      </w:tr>
      <w:tr>
        <w:trPr/>
        <w:tc>
          <w:tcPr>
            <w:tcW w:w="7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"/>
              <w:ind w:left="-70" w:hanging="0"/>
              <w:rPr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 xml:space="preserve">Proponente: </w:t>
            </w:r>
            <w:bookmarkStart w:id="3" w:name="Proponente"/>
            <w:bookmarkEnd w:id="3"/>
            <w:r>
              <w:rPr>
                <w:bCs/>
              </w:rPr>
              <w:t>Direzione Servizi Sociali,Posizione Organizzativa (P.O.) Gestione Patrimonio di Edilizia Residenziale Pubblica (ERP)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OGGETTO: </w:t>
      </w:r>
    </w:p>
    <w:p>
      <w:pPr>
        <w:pStyle w:val="Testo"/>
        <w:rPr>
          <w:b w:val="false"/>
          <w:b w:val="false"/>
        </w:rPr>
      </w:pPr>
      <w:bookmarkStart w:id="4" w:name="Oggetto"/>
      <w:bookmarkEnd w:id="4"/>
      <w:r>
        <w:rPr>
          <w:b w:val="false"/>
        </w:rPr>
        <w:t>Approvazione Avviso pubblico per selezione proposte di realizzazione di alloggi sociali in autocostruzione o autorecupero - Decreto Dirigenziale Regione Toscana n. 8572/2020 - Deliberazione Giunta Comunale n. 277 del 15.09.2020</w:t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5" w:name="TestoProposta"/>
      <w:bookmarkStart w:id="6" w:name="TestoProposta"/>
      <w:bookmarkEnd w:id="6"/>
    </w:p>
    <w:p>
      <w:pPr>
        <w:pStyle w:val="Testo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A DIRIGENT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napToGrid w:val="false"/>
        <w:rPr/>
      </w:pPr>
      <w:r>
        <w:rPr>
          <w:rFonts w:cs="Times New Roman" w:ascii="Times New Roman" w:hAnsi="Times New Roman"/>
          <w:b/>
          <w:sz w:val="22"/>
          <w:szCs w:val="24"/>
        </w:rPr>
        <w:t>CONSIDERATO</w:t>
      </w:r>
      <w:r>
        <w:rPr>
          <w:rFonts w:cs="Times New Roman" w:ascii="Times New Roman" w:hAnsi="Times New Roman"/>
          <w:sz w:val="22"/>
          <w:szCs w:val="24"/>
        </w:rPr>
        <w:t xml:space="preserve"> che: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on deliberazione n°70 adottata in data 23/12/2019 dal Consiglio Comunale sono stati approvati i documenti di programmazione 2020/2022: le note di aggiornamento al D.U.P., il bilancio finanziario, la nota integrativa e il piano triennale investimenti; 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n Deliberazione di Giunta Comunale n°259 del 20/05/2019 è stato approvato il PEG 2019/2021;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n Deliberazione di Giunta Comunale n.617  del 13/12/2019 è stata approvata la modifica del PEG;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n Deliberazione di Giunta Comunale n. 114 del 22/04/2020 è stato approvato il PEG 2020-2022;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on Deliberazione di Giunta Comunale n.193 del 14/07/2020 è stata approvata la prima variazione al Piano Esecutivo di Gestione 2020/2022;</w:t>
      </w:r>
    </w:p>
    <w:p>
      <w:pPr>
        <w:pStyle w:val="TextBody"/>
        <w:snapToGrid w:val="fals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VISTO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</w:rPr>
        <w:t>che la Regione Toscana, in attuazione della Deliberazione della Giunta n. 647/2020 (relativa alla</w:t>
      </w:r>
      <w:r>
        <w:rPr>
          <w:color w:val="000000"/>
          <w:sz w:val="22"/>
        </w:rPr>
        <w:t xml:space="preserve"> realizzazione di alloggi sociali in autocostruzione o autorecupero</w:t>
      </w:r>
      <w:r>
        <w:rPr>
          <w:sz w:val="22"/>
        </w:rPr>
        <w:t>), ha approvato con il Decreto Dirigenziale n. 8572 del 29.05.2020 un</w:t>
      </w:r>
      <w:r>
        <w:rPr>
          <w:iCs/>
          <w:sz w:val="22"/>
        </w:rPr>
        <w:t xml:space="preserve"> Avviso pubblico per l’assegnazione di contributi regionali a favore di cooperative, pubblicato in data 12.06.2020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 xml:space="preserve">che il predetto Avviso regionale prevede il finanziamento della seguente tipologia di intervento: </w:t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Realizzazione, mediante autocostruzione o auto recupero da parte dei componenti della cooperativa, di strutture alloggiative plurifamiliari, che possono presentare anche spazi di aggregazione e di condivisione o servizi comuni, per accentuare le caratteristiche dell’intervento mirato alla costruzione di relazioni umane e sociali all’interno del percorso di ricerca di soluzioni abitativ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</w:rPr>
      </w:pPr>
      <w:r>
        <w:rPr>
          <w:sz w:val="22"/>
        </w:rPr>
        <w:t>che l’Avviso pubblico regionale stabilisce quanto segue riguardo le proposte di interven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proposte possono riguardare immobili o terreni di proprietà delle cooperative proponenti ovvero messi a disposizione da soggetti pubblici o privati sulla base di specifica convenzione, e sono raccolte e trasmesse alla Regione dai Comuni, previa pubblicazione di un Avvi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ITENUTO</w:t>
      </w:r>
      <w:r>
        <w:rPr>
          <w:sz w:val="22"/>
        </w:rPr>
        <w:t xml:space="preserve"> di approvare l’Avviso pubblico, allegato parte integrante al presente provvedimento, riservato ai soggetti individuati all’art. 2 dell’allegato A al Decreto Dirigenziale Regione Toscana n. 8572/2020, per la presentazione di proposte di intervento di realizzazione di alloggi sociali in autocostruzione o autorecupero riguardanti immobili o terreni di proprietà delle cooperative proponenti ovvero messi a disposizione da soggetti pubblici o privati sulla base di specifica conven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PRESO ATTO</w:t>
      </w:r>
      <w:r>
        <w:rPr>
          <w:sz w:val="22"/>
        </w:rPr>
        <w:t xml:space="preserve"> che le proposte di intervento eventualmente pervenute dovranno essere valutate ed inviate alla Regione Toscana entro il 31.10.202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RITENUTO</w:t>
      </w:r>
      <w:r>
        <w:rPr>
          <w:sz w:val="22"/>
        </w:rPr>
        <w:t xml:space="preserve"> pertanto di pubblicare l’Avviso pubblico allegato al presente provvedimento all’Albo Pretorio del Comune di Firenze dal 25.09.2020 al 25.10.2020;</w:t>
      </w:r>
    </w:p>
    <w:p>
      <w:pPr>
        <w:pStyle w:val="Normal"/>
        <w:spacing w:before="280" w:after="280"/>
        <w:jc w:val="both"/>
        <w:rPr>
          <w:b/>
          <w:b/>
          <w:sz w:val="22"/>
        </w:rPr>
      </w:pPr>
      <w:r>
        <w:rPr>
          <w:b/>
          <w:sz w:val="22"/>
        </w:rPr>
        <w:t>VISTI: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- il D.Lgs. 30/06/2003 n°196  e ss.mm.ii. – Codice in materia di protezione dei dati personali e il Regolamento (UE) 2016/679 del 27.4.2016 relativo alla protezione delle persone fisiche con riguardo al trattamento dei dati personali;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- l’art. 107 del Decreto Legislativo n°267/2000 e ss.mm.ii  che disciplina le funzioni e le responsabilità della dirigenza;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- il Regolamento sull’Ordinamento degli Uffici e dei Servizi  approvato con Delibera di Giunta  comunale n. 423 in data 24/10/2011 e ss.mm. ii.  In relazione alle funzioni e ai compiti della dirigenza;</w:t>
      </w:r>
    </w:p>
    <w:p>
      <w:pPr>
        <w:pStyle w:val="Normal"/>
        <w:spacing w:before="280" w:after="280"/>
        <w:jc w:val="both"/>
        <w:rPr>
          <w:sz w:val="22"/>
        </w:rPr>
      </w:pPr>
      <w:r>
        <w:rPr>
          <w:sz w:val="22"/>
        </w:rPr>
        <w:t>- l’art. 81, comma 3, dello Statuto del Comune di Firenze, che dispone in materia di esecutività dei provvedimenti dirigenzial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TERM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r tutto quanto espresso nella parte narrativ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di approvare l’Avviso pubblico, allegato parte integrante al presente provvedimento, riservato ai soggetti individuati all’art. 2 dell’allegato A al Decreto Dirigenziale Regione Toscana n. 8572/2020, per la presentazione di proposte di intervento di realizzazione di alloggi sociali in autocostruzione o autorecupero riguardanti immobili o terreni di proprietà delle cooperative proponenti ovvero messi a disposizione da soggetti pubblici o privati sulla base di specifica conven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di dare atto che l’Avviso pubblico allegato al presente provvedimento sarà pubblicato all’Albo Pretorio del Comune di Firenze dal 25.09.2020 al 25.10.2020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sto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sto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sto"/>
        <w:rPr/>
      </w:pPr>
      <w:bookmarkStart w:id="7" w:name="Allegati"/>
      <w:bookmarkEnd w:id="7"/>
      <w:r>
        <w:rPr/>
        <w:t>ALLEGATI INTEGRANTI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- AVVISO PUBBLICO DD 5863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rPr>
                <w:b w:val="false"/>
                <w:b w:val="false"/>
                <w:bCs/>
              </w:rPr>
            </w:pPr>
            <w:bookmarkStart w:id="8" w:name="DataParereTecnico"/>
            <w:bookmarkEnd w:id="8"/>
            <w:r>
              <w:rPr>
                <w:b w:val="false"/>
                <w:bCs/>
              </w:rPr>
              <w:t>Firenze, lì 24/09/2020</w:t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/>
            </w:pPr>
            <w:bookmarkStart w:id="9" w:name="DicituraParereTecnico"/>
            <w:bookmarkEnd w:id="9"/>
            <w:r>
              <w:rPr/>
              <w:t>Sottoscritta digitalmente d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0" w:name="QualificaParereTecnico"/>
            <w:bookmarkEnd w:id="10"/>
            <w:r>
              <w:rPr>
                <w:b w:val="false"/>
                <w:bCs/>
              </w:rPr>
              <w:t>Il Responsabi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jc w:val="center"/>
              <w:rPr>
                <w:b w:val="false"/>
                <w:b w:val="false"/>
                <w:bCs/>
              </w:rPr>
            </w:pPr>
            <w:bookmarkStart w:id="11" w:name="NomeParereTecnico"/>
            <w:bookmarkEnd w:id="11"/>
            <w:r>
              <w:rPr>
                <w:b w:val="false"/>
                <w:bCs/>
              </w:rPr>
              <w:t>Rosanna Onilde Pilotti</w:t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  <w:bookmarkStart w:id="12" w:name="AspettiContabili"/>
      <w:bookmarkStart w:id="13" w:name="AspettiContabili"/>
      <w:bookmarkEnd w:id="13"/>
    </w:p>
    <w:p>
      <w:pPr>
        <w:pStyle w:val="Testo"/>
        <w:rPr/>
      </w:pPr>
      <w:r>
        <w:rPr/>
      </w:r>
      <w:bookmarkStart w:id="14" w:name="TestoRagioneria"/>
      <w:bookmarkStart w:id="15" w:name="TestoRagioneria"/>
      <w:bookmarkEnd w:id="15"/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6" w:name="TimbroContabile"/>
            <w:bookmarkStart w:id="17" w:name="TimbroContabile"/>
            <w:bookmarkEnd w:id="17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18" w:name="DicituraParereContabile"/>
            <w:bookmarkStart w:id="19" w:name="DicituraParereContabile"/>
            <w:bookmarkEnd w:id="19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0" w:name="DataParereContabile"/>
            <w:bookmarkStart w:id="21" w:name="DataParereContabile"/>
            <w:bookmarkEnd w:id="21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2" w:name="QualificaParereContabile"/>
            <w:bookmarkStart w:id="23" w:name="QualificaParereContabile"/>
            <w:bookmarkEnd w:id="23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4" w:name="NomeParereContabile"/>
            <w:bookmarkStart w:id="25" w:name="NomeParereContabile"/>
            <w:bookmarkEnd w:id="25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</w:tr>
    </w:tbl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26" w:name="AltroTimbroContabile"/>
            <w:bookmarkStart w:id="27" w:name="AltroTimbroContabile"/>
            <w:bookmarkEnd w:id="27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/>
            </w:pPr>
            <w:r>
              <w:rPr/>
            </w:r>
            <w:bookmarkStart w:id="28" w:name="AltraDicituraParereContabile"/>
            <w:bookmarkStart w:id="29" w:name="AltraDicituraParereContabile"/>
            <w:bookmarkEnd w:id="29"/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0" w:name="AltraDataParereContabile"/>
            <w:bookmarkStart w:id="31" w:name="AltraDataParereContabile"/>
            <w:bookmarkEnd w:id="31"/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sto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sto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  <w:bookmarkStart w:id="32" w:name="AltroNomeParereContabile"/>
            <w:bookmarkStart w:id="33" w:name="AltroNomeParereContabile"/>
            <w:bookmarkEnd w:id="33"/>
          </w:p>
        </w:tc>
      </w:tr>
    </w:tbl>
    <w:p>
      <w:pPr>
        <w:pStyle w:val="Testo"/>
        <w:rPr/>
      </w:pPr>
      <w:r>
        <w:rPr/>
      </w:r>
    </w:p>
    <w:p>
      <w:pPr>
        <w:pStyle w:val="Testo"/>
        <w:rPr>
          <w:b w:val="false"/>
          <w:b w:val="false"/>
        </w:rPr>
      </w:pPr>
      <w:bookmarkStart w:id="34" w:name="TestoFinePagina"/>
      <w:bookmarkEnd w:id="34"/>
      <w:r>
        <w:rPr>
          <w:b w:val="false"/>
        </w:rPr>
        <w:t>Le firme, in formato digitale, sono state apposte sull'originale del presente atto ai sensi dell'art. 24 del D.Lgs. 7/3/2005, n. 82 e s.m.i. (CAD). La presente determinazione è conservata in originale negli archivi informatici del Comune di Firenze, ai sensi dell'art.22 del D.Lgs. 82/2005.</w:t>
      </w:r>
    </w:p>
    <w:p>
      <w:pPr>
        <w:pStyle w:val="Testo"/>
        <w:rPr>
          <w:b w:val="false"/>
          <w:b w:val="false"/>
        </w:rPr>
      </w:pPr>
      <w:r>
        <w:rPr>
          <w:b w:val="false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5"/>
      <w:gridCol w:w="2445"/>
    </w:tblGrid>
    <w:tr>
      <w:trPr/>
      <w:tc>
        <w:tcPr>
          <w:tcW w:w="2444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Pagina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di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3</w:t>
          </w:r>
          <w:r>
            <w:rPr>
              <w:sz w:val="16"/>
            </w:rPr>
            <w:fldChar w:fldCharType="end"/>
          </w:r>
        </w:p>
      </w:tc>
      <w:tc>
        <w:tcPr>
          <w:tcW w:w="2444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Provv. Dir.2020/DD/05863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0" w:leader="none"/>
      </w:tabs>
      <w:suppressAutoHyphens w:val="true"/>
      <w:jc w:val="both"/>
    </w:pPr>
    <w:rPr>
      <w:rFonts w:ascii="Arial" w:hAnsi="Arial" w:cs="Arial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21:00Z</dcterms:created>
  <dc:creator>adminpc</dc:creator>
  <dc:description/>
  <cp:keywords/>
  <dc:language>en-US</dc:language>
  <cp:lastModifiedBy>adminpc</cp:lastModifiedBy>
  <dcterms:modified xsi:type="dcterms:W3CDTF">2020-09-24T12:21:00Z</dcterms:modified>
  <cp:revision>2</cp:revision>
  <dc:subject/>
  <dc:title> </dc:title>
</cp:coreProperties>
</file>